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33339A"/>
        </w:rPr>
      </w:pPr>
      <w:r>
        <w:rPr>
          <w:rFonts w:eastAsia="TimesNewRomanPS-BoldMT" w:cs="TimesNewRomanPS-BoldMT"/>
          <w:b/>
          <w:bCs/>
          <w:color w:val="33339A"/>
        </w:rPr>
        <w:t>UZNANIE OSOBY, KTÓREJ DORĘCZONO KARTĘ POWOŁANIA DO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color w:val="33339A"/>
        </w:rPr>
        <w:t>CZYNNEJ SŁUŻBY WOJSKOWEJ ORAZ ŻOŁNIERZA ODBYWAJĄCEGO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33339A"/>
        </w:rPr>
      </w:pPr>
      <w:r>
        <w:rPr>
          <w:rFonts w:eastAsia="TimesNewRomanPS-BoldMT" w:cs="TimesNewRomanPS-BoldMT"/>
          <w:b/>
          <w:bCs/>
          <w:color w:val="33339A"/>
        </w:rPr>
        <w:t>TĘ SŁUŻBĘ – ZA POSIADAJĄCEGO NA WYŁĄCZNYM UTRZYMANIU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33339A"/>
        </w:rPr>
      </w:pPr>
      <w:r>
        <w:rPr>
          <w:rFonts w:eastAsia="TimesNewRomanPS-BoldMT" w:cs="TimesNewRomanPS-BoldMT"/>
          <w:b/>
          <w:bCs/>
          <w:color w:val="33339A"/>
        </w:rPr>
        <w:t>CZŁONKÓW RODZINY ALBO ZA ŻOŁNIERZA SAMOTNEGO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  <w:t>Miejsce wykonywania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Urząd Miasta w Krośnie Odrzańskim, ul. Parkowa nr 1,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 xml:space="preserve">Urząd Stanu Cywilnego i Spraw Obywatelskich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– pokój nr 2a, tel.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 xml:space="preserve">(68) 4109 755. 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u w:val="single"/>
        </w:rPr>
        <w:t>przyjmuje interesantów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poniedziałek w godz. 8.00 do 15.30,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20"/>
          <w:szCs w:val="20"/>
        </w:rPr>
        <w:tab/>
        <w:t>wtorek - czwartek w godz. 8.00 do 14.30,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color w:val="000000"/>
          <w:sz w:val="20"/>
          <w:szCs w:val="20"/>
        </w:rPr>
        <w:tab/>
        <w:t>piątek w godz. 8.00 do 13.30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  <w:t>Dokumenty od wnioskodawcy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Wniosek osoby (żołnierza) lub uprawnionego członka rodziny (żony, dzieci, rodziców oraz osoby względem których – żołnierza obciąża obowiązek alimentacyjny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Karta powołania do czynnej służby wojskowej lub zaświadczenie z jednostki wojskowej o odbywaniu tej służb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Skrócony odpis aktu urodzenia (dotyczy dzieci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Zaświadczenie z Powiatowego Urzędu Pracy o zarejestrowaniu żony lub konkubiny jako osoby bezrobotnej bez prawa do zasił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Zaświadczenie z Ośrodka Pomocy Społecznej o nie korzystaniu z pomocy lub wysokości pobieranego zasiłku.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  <w:t>Dokumenty uzyskiwane przez urząd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świadczenia zamieszkania.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  <w:t>Forma załatwienia sprawy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Wydanie decyzji administracyjnej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  <w:t>Termin załatwienia sprawy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Niezwłocznie – do miesiąca w przypadku konieczności prowadzenia postępowania wyjaśniającego.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  <w:t>Tryb odwoławczy: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d decyzji przysługuje prawo odwołania się do Wojewody Lubuskiego za pośrednictwem Burmistrza Krosna Odrzańskiego w terminie 14 dni od daty otrzymania decyzji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  <w:t>Opłata skarbowa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Nie dotyczy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  <w:t>Podstawa prawna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art. 127 i 128 ustawy z dnia 21 listopada 1967 r. o powszechnym obowiązku obrony Rzeczypospolitej Polskiej (tekst jednolity - Dz. U. z 2015 r. poz. 827 ze zm.)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tan prawny (aktualizacja) na dzień 08.04.2016 r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NewRomanPSMT;Times New Roman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06:00Z</dcterms:created>
  <dc:creator>Jerzy.Wesek</dc:creator>
  <dc:description/>
  <cp:keywords/>
  <dc:language>en-US</dc:language>
  <cp:lastModifiedBy>Mirosław Kossowski</cp:lastModifiedBy>
  <dcterms:modified xsi:type="dcterms:W3CDTF">2016-04-10T13:37:00Z</dcterms:modified>
  <cp:revision>5</cp:revision>
  <dc:subject/>
  <dc:title/>
</cp:coreProperties>
</file>