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14 lutego rusza rekrutacja na rok szkolny 2022/2023 do przedszkoli, oddziałów przedszkolnych oraz do klas I szkół podstawowych </w:t>
      </w:r>
    </w:p>
    <w:p>
      <w:pPr>
        <w:pStyle w:val="Default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iżej prezentujemy wszystkie ważne terminy oraz kryteria, jakie będą brane pod uwagę podczas rekrutacji. 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 New Roman" w:cs="Arial;Arial Narrow"/>
          <w:b/>
          <w:b/>
          <w:lang w:eastAsia="pl-PL"/>
        </w:rPr>
      </w:pPr>
      <w:r>
        <w:rPr>
          <w:rFonts w:cs="Arial Narrow" w:ascii="Arial Narrow" w:hAnsi="Arial Narrow"/>
        </w:rPr>
        <w:t>Harmonogram oraz szczegółowe terminy dokonywania czynności w postępowaniu rekrutacyjnym:</w:t>
      </w:r>
    </w:p>
    <w:p>
      <w:pPr>
        <w:pStyle w:val="Normal"/>
        <w:spacing w:lineRule="exact" w:line="360" w:before="0" w:after="0"/>
        <w:jc w:val="center"/>
        <w:rPr>
          <w:rFonts w:ascii="Arial Narrow" w:hAnsi="Arial Narrow" w:eastAsia="Times New Roman;Times New Roman" w:cs="Arial;Arial Narrow"/>
          <w:b/>
          <w:b/>
          <w:lang w:eastAsia="pl-PL"/>
        </w:rPr>
      </w:pPr>
      <w:r>
        <w:rPr>
          <w:rFonts w:eastAsia="Times New Roman;Times New Roman" w:cs="Arial;Arial Narrow" w:ascii="Arial Narrow" w:hAnsi="Arial Narrow"/>
          <w:b/>
          <w:lang w:eastAsia="pl-PL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809"/>
        <w:gridCol w:w="2078"/>
        <w:gridCol w:w="2185"/>
      </w:tblGrid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dzaj czynnośc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Termin </w:t>
              <w:br/>
              <w:t>w postępowaniu rekrutacyjny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225" w:hRule="atLeast"/>
        </w:trPr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;Arial Narrow"/>
                <w:color w:val="000000"/>
                <w:lang w:eastAsia="pl-PL"/>
              </w:rPr>
            </w:pPr>
            <w:r>
              <w:rPr>
                <w:rFonts w:cs="Arial;Arial Narrow" w:ascii="Arial Narrow" w:hAnsi="Arial Narrow"/>
                <w:color w:val="000000"/>
                <w:lang w:eastAsia="pl-PL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525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Arial Narrow" w:ascii="Arial Narrow" w:hAnsi="Arial Narrow"/>
                      <w:color w:val="000000"/>
                      <w:lang w:eastAsia="pl-PL"/>
                    </w:rPr>
                    <w:t xml:space="preserve">Złożenie wniosku o przyjęcie wraz z dokumentami potwierdzającymi spełnianie przez kandydata kryteriów branych pod uwagę w postępowaniu rekrutacyjnym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 14 lutego 2022 r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 godz. 8.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 11 marca 2022 r. </w:t>
              <w:br/>
              <w:t>do godz. 15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d 16 sierpnia 2022 r. </w:t>
              <w:br/>
              <w:t>od godz. 8.00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 19 sierpnia 2022 r. </w:t>
              <w:br/>
              <w:t>do godz. 15.00</w:t>
            </w:r>
          </w:p>
        </w:tc>
      </w:tr>
      <w:tr>
        <w:trPr>
          <w:trHeight w:val="57" w:hRule="atLeast"/>
        </w:trPr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>Weryfikacja przez komisję rekrutacyjną złożonych wniosków i dokumentów potwierdzających spełnianie przez kandydata kryteriów branych pod uwagę w postępowaniu rekrutacyjny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d 15 marca 2022 r. </w:t>
              <w:br/>
              <w:t>do 16 marca 2022 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22 sierpnia 2022 r. </w:t>
            </w:r>
          </w:p>
        </w:tc>
      </w:tr>
      <w:tr>
        <w:trPr>
          <w:trHeight w:val="57" w:hRule="atLeast"/>
        </w:trPr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anie do publicznej wiadomości przez komisję rekrutacyjną listy kandydatów zakwalifikowanych</w:t>
              <w:br/>
              <w:t>i kandydatów niezakwalifikowanych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17 marca 2022 r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 godz.14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23 sierpnia 2022 r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 godz.14.00</w:t>
            </w:r>
          </w:p>
        </w:tc>
      </w:tr>
      <w:tr>
        <w:trPr>
          <w:trHeight w:val="57" w:hRule="atLeast"/>
        </w:trPr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>Potwierdzenie przez rodzica kandydata woli przyjęcia w postaci pisemnego oświadczenia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d 18 marca 2022 r. </w:t>
              <w:br/>
              <w:t>do 24 marca 2022 r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o godz.15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4 sierpnia 2022 r. </w:t>
              <w:br/>
              <w:t>do 26 sierpnia 2022 r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o godz.15.00</w:t>
            </w:r>
          </w:p>
        </w:tc>
      </w:tr>
      <w:tr>
        <w:trPr>
          <w:trHeight w:val="57" w:hRule="atLeast"/>
        </w:trPr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anie do publicznej wiadomości przez komisję rekrutacyjną listy kandydatów przyjętych</w:t>
              <w:br/>
              <w:t>i kandydatów nieprzyjętych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25 marca 2022 r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 godz.14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29 sierpnia 2022 r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 godz.14.00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Zarządzenie – rekrutacja do przedszkoli i oddziałów przedszkolnych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kliknij aby otworzyć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Zarządzenie – rekrutacja do szkół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kliknij aby otworzyć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hwała – kryteria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kliknij aby otworzyć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adto informujemy, że w Szkole Podstawowej nr 2 im. Jana Kilińskiego w Krośnie Odrzańskim planowane jest utworzenie </w:t>
      </w:r>
      <w:r>
        <w:rPr>
          <w:rFonts w:cs="Arial Narrow" w:ascii="Arial Narrow" w:hAnsi="Arial Narrow"/>
          <w:b/>
          <w:sz w:val="22"/>
          <w:szCs w:val="22"/>
        </w:rPr>
        <w:t>oddziału integracyjnego</w:t>
      </w:r>
      <w:r>
        <w:rPr>
          <w:rFonts w:cs="Arial Narrow" w:ascii="Arial Narrow" w:hAnsi="Arial Narrow"/>
          <w:sz w:val="22"/>
          <w:szCs w:val="22"/>
        </w:rPr>
        <w:t xml:space="preserve">. Zainteresowanych rodziców prosimy o kontakt z sekretariatem szkoły. </w:t>
        <w:br/>
        <w:t xml:space="preserve">Kontakt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kliknij aby otworzyć</w:t>
        </w:r>
      </w:hyperlink>
    </w:p>
    <w:p>
      <w:pPr>
        <w:pStyle w:val="Normal"/>
        <w:spacing w:lineRule="exact" w:line="360" w:before="0" w:after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 Narrow" w:hAnsi="Arial;Arial Narrow" w:eastAsia="Calibri" w:cs="Arial;Arial Narrow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rota.lubuskie.pl/ugkrosnoodrzanskie/akty/82/3536/sprawie_ustalenia_harmonogramu_oraz_szczegolowych_terminow_dokonywania_czynnosci_w_postepowaniu_rekrutacyjnym_oraz_w_postepowaniu_uzupelniajacym_w_przedszkolach_2C_oddzialach_przedszkolnych_przy_szkolach_podstawowych_oraz_w_innych_publicznych_formach_wychowania_przedszkolnego_prowadzonych_przez_Gmine_Krosno_Odrzanskie_na_rok_szkolny_2022_2F2023/" TargetMode="External"/><Relationship Id="rId3" Type="http://schemas.openxmlformats.org/officeDocument/2006/relationships/hyperlink" Target="https://bip.wrota.lubuskie.pl/ugkrosnoodrzanskie/akty/82/3537/w_sprawie_ustalenia_harmonogramu_oraz_szczegolowych_terminow_dokonywania_czynnosci_w_postepowaniu_rekrutacyjnym_oraz_w_postepowaniu_uzupelniajacym_w_szkolach_podstawowych_prowadzonych_przez_Gmine_Krosno_Odrzanskie_na_rok_szkolny_2022_2F2023/" TargetMode="External"/><Relationship Id="rId4" Type="http://schemas.openxmlformats.org/officeDocument/2006/relationships/hyperlink" Target="https://bip.wrota.lubuskie.pl/ugkrosnoodrzanskie/akty/82/2390/w_sprawie_okreslenia_kryteriow_naboru_do_przedszkoli_2C_oddzialow_przedszkolnych_w_publicznych_szkolach_podstawowych_i_szkol_podstawowych_2C_dla_ktorych_organem_prowadzacym_jest_Gmina_Krosno_Odrzanskie_na_drugim_etapie_postepowania_rekrutacyjnego_oraz_dokumentow_niezbednych_do_potwierdzenia_tych_kryteriow/" TargetMode="External"/><Relationship Id="rId5" Type="http://schemas.openxmlformats.org/officeDocument/2006/relationships/hyperlink" Target="https://krosnoodrzanskie.pl/edukacja/jednostki-oswiatow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6:00Z</dcterms:created>
  <dc:creator>Barbara Groncik</dc:creator>
  <dc:description/>
  <dc:language>en-US</dc:language>
  <cp:lastModifiedBy>Jolanta Adułło-Hoffmann</cp:lastModifiedBy>
  <cp:lastPrinted>2018-01-30T12:54:00Z</cp:lastPrinted>
  <dcterms:modified xsi:type="dcterms:W3CDTF">2022-01-21T08:35:00Z</dcterms:modified>
  <cp:revision>3</cp:revision>
  <dc:subject/>
  <dc:title/>
</cp:coreProperties>
</file>