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ta przyjęcia wniosku: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-35560</wp:posOffset>
                </wp:positionV>
                <wp:extent cx="2336800" cy="259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0.45pt;mso-wrap-distance-left:7.05pt;mso-wrap-distance-right:7.05pt;mso-wrap-distance-top:0pt;mso-wrap-distance-bottom:0pt;margin-top:-2.8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1F497D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niosek o przyję</w:t>
      </w:r>
      <w:r>
        <w:rPr>
          <w:rFonts w:eastAsia="Times New Roman" w:cs="Arial" w:ascii="Arial" w:hAnsi="Arial"/>
          <w:b/>
          <w:bCs/>
          <w:color w:val="365F91"/>
          <w:sz w:val="24"/>
          <w:szCs w:val="24"/>
          <w:lang w:eastAsia="pl-PL"/>
        </w:rPr>
        <w:t xml:space="preserve">cie </w:t>
      </w: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ziec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do Oddziału Przedszkolnego w ……………………………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  <w:t>w roku szkolnym 2016/2017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D5883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3D5883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465"/>
        <w:gridCol w:w="47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dzieck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ata i miejsce urodze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PESEL dziecka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vertAlign w:val="superscript"/>
                <w:lang w:eastAsia="pl-PL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andydat w roku szkolnym 2016/2017 podlega obowiązkowi rocznego przygotowania przedszkolnego (5 i 6 latek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  <w:tr>
        <w:trPr>
          <w:trHeight w:val="6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Kandydat w danym roku kalendarzowym kończy 4 lat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Właściwe zaznaczyć krzyży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D5883"/>
                <w:sz w:val="20"/>
                <w:szCs w:val="2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12065</wp:posOffset>
                      </wp:positionV>
                      <wp:extent cx="1905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7pt;margin-top:-0.95pt;width:14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-12065</wp:posOffset>
                      </wp:positionV>
                      <wp:extent cx="200025" cy="2095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pt;margin-top:-0.95pt;width:15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3D5883"/>
                <w:sz w:val="20"/>
                <w:szCs w:val="20"/>
                <w:lang w:eastAsia="pl-PL"/>
              </w:rPr>
              <w:t>Tak                  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D5883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3D588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3366"/>
          <w:sz w:val="24"/>
          <w:szCs w:val="24"/>
          <w:lang w:eastAsia="pl-PL"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3366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465"/>
        <w:gridCol w:w="47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Imię i nazwisko matki/opiekunk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9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Adres poczty elektronicznej i numery telefonów kontaktowych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Cs/>
          <w:sz w:val="28"/>
          <w:szCs w:val="28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465"/>
        <w:gridCol w:w="474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Imię i nazwisko ojca/opiekuna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miejsca zamieszkani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poczty elektronicznej i numery telefonów kontaktowych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09550</wp:posOffset>
                </wp:positionV>
                <wp:extent cx="2095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5pt;margin-top:16.5pt;width:16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8445</wp:posOffset>
                </wp:positionH>
                <wp:positionV relativeFrom="paragraph">
                  <wp:posOffset>209550</wp:posOffset>
                </wp:positionV>
                <wp:extent cx="19050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35pt;margin-top:16.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pt;margin-top:0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łki: śniadanie          II śniadanie          obiad         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 xml:space="preserve">Dodatkowe dołączone do 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wniosku i</w:t>
      </w: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nformacje o dziecku (np. stan zdrowia, orzeczenie lub opinia poradni psychologiczno-pedagogicznej, potrzeba szczególnej opieki, stosowana dieta, zalecenia lekarskie, itp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1445</wp:posOffset>
                </wp:positionH>
                <wp:positionV relativeFrom="paragraph">
                  <wp:posOffset>133350</wp:posOffset>
                </wp:positionV>
                <wp:extent cx="228600" cy="2000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0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870</wp:posOffset>
                </wp:positionH>
                <wp:positionV relativeFrom="paragraph">
                  <wp:posOffset>133350</wp:posOffset>
                </wp:positionV>
                <wp:extent cx="190500" cy="2000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10.5pt;width:14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ak             ni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Arial" w:hAnsi="Arial" w:eastAsia="Times New Roman" w:cs="Arial"/>
          <w:b/>
          <w:b/>
          <w:bCs/>
          <w:color w:val="1F497D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Informacja o złożeniu wniosku o przyjęcie kandydata do publicznych jednostek prowadzących wychowanie przedszkol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Jeżeli wnioskodawca skorzystał z prawa składania wniosku o przyjęcie kandydata do więcej niż jednej publicznej jednostki, zobowiązany jest wpisać nazwy przedszkoli, oddziałów przedszkolnych </w:t>
        <w:br/>
        <w:t>w szkołach w kolejności od najbardziej do najmniej preferowanych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ierwszy wybór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rugi wybór 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zeci wybór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br/>
        <w:t>6. Do wniosku załączono dokumenty związane z rekrutacją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5103"/>
        <w:gridCol w:w="708"/>
        <w:gridCol w:w="59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Dokument potwierdzający spełnienie 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sz w:val="20"/>
                <w:szCs w:val="20"/>
                <w:lang w:eastAsia="pl-PL"/>
              </w:rPr>
              <w:t>nie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stawie o systemie oświaty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ielodzietność rodziny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(zgodne z ustalonym wzorem)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potrzebie kształcenia specjalnego wydane ze względu na niepełnosprawność kandydata, orzeczenie o niepełnosprawności lub o stopniu niepełnosprawności kandyd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jednego z rodziców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jednego z rodziców kandydata wpisać kogo dotyczy)……………………………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Niepełnosprawność obojga rodziców kandyda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obojg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iepełnosprawność rodzeństwa kandyd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rzeczenie o niepełnosprawności lub o stopniu niepełnosprawności rodzeństwa kandydata (wpisać kogo dotyczy) …………………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Samotne wychowywanie kandydata w rodzi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kument potwierdzający prawomocny wyrok sądu rodzinnego orzekający rozwód lub separację lub akt zgonu oraz oświadczenie (zgodne z ustalonym wzorem) o samotnym wychowy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bjęcie kandydata pieczą zastępcz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Dokument potwierdzający objęcie dziecka pieczą zastępczą zgodnie z ustawą z dnia 9 czerwca 2011 roku o wspieraniu rodziny i pieczy zastęp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ryteria określone w uchwale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Nr XIV/102/15 Rady Miejskiej w Krośnie Odrzańskim z dnia </w:t>
              <w:br/>
              <w:t>30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istopada 2015 r. w sprawie określenia kryteriów naboru do przedszkoli, szkół podstawowych i gimnazjów, dla których organem prowadzącym jest Gmina Krosno Odrzańskie na drugim etapie postępowania rekrutacyjnego oraz dokumentów niezbędnych do potwierdzenia kryteriów (Dz. U. Woj. Lub. z 2015 r. poz. 2400).</w:t>
            </w:r>
          </w:p>
        </w:tc>
      </w:tr>
      <w:tr>
        <w:trPr>
          <w:trHeight w:val="156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Rodzice zatrudnieni w pełnym wymiarze czasu pracy 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świadczenie potwierdzające zatrudnienie obojga lub jednego z rodziców w pełnym wymiarze czasu pracy lub zatrudnienie rodzica samotnie wychowującego dzieck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lub o nauce  w systemie dziennym obojga rodziców lub prowadzeniu gospodarstwa rolnego albo pozarolniczej działalności gospodarczej obojga rodziców (lub samotnego rodzica).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- zaświadczenie potwierdzające mat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365F91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- zaświadczenie potwierdzające ojca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Rodzeństwo kandydata w danym przedszko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Oświadczenie o uczęszczaniu do danego przedszkola rodzeństw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Godziny pobytu dziecka w placówce pow. 5 godz. podsta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czba zadeklarowanych godzin w karcie zgłoszenia powyżej 5 godzin obowiązkowych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ziecko z rodziny objętej nadzorem kuratorskim lub wsparciem asystenta rodziny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zeczenie sądu rodzinnego ustanawiające nadzór kuratora lub jego kopia. Zaświadczenie wydane przez Ośrodek Pomocy Społecznej o objęciu rodziny wsparciem asysten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365F9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65F91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365F91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 xml:space="preserve">Oświadczam, że: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szystkie dane zawarte we wniosku oraz w załącznikach są zgodne z aktualnym stanem faktycznym i prawnym oraz że jestem świadoma/y odpowiedzialności karnej za złożenie fałszywego oświadczenia</w:t>
      </w:r>
      <w:r>
        <w:rPr>
          <w:rFonts w:eastAsia="Times New Roman" w:cs="Arial" w:ascii="Arial" w:hAnsi="Arial"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zwłocznie powiadomię dyrektora szkoły/przedszkola o zmianie danych zawartych we wniosku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przedszkola zgodnie z ustawą z dnia 29 sierpnia 1997 roku o ochronie danych osobowych (tekst jednolity Dz. U. z 2015 r., poz. 2135 z późniejszymi zmianami),</w:t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rosno Odrzańskie, d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......................                                   ………………........................................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czytelny podpis rodzica/opiekun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  <w:t>Przyjęcie wniosku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(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podpis dyrektora szkoły/przedszkola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Uzyskana przez kandydata liczba punktów ……………………………………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/>
          <w:b/>
          <w:bCs/>
          <w:color w:val="365F9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rPr/>
      </w:pPr>
      <w:r>
        <w:rPr>
          <w:rFonts w:eastAsia="Times New Roman" w:cs="Arial" w:ascii="Arial" w:hAnsi="Arial"/>
          <w:b/>
          <w:bCs/>
          <w:color w:val="365F91"/>
          <w:sz w:val="20"/>
          <w:szCs w:val="20"/>
          <w:lang w:eastAsia="pl-PL"/>
        </w:rPr>
        <w:t>Decyzja Komisji Rekrutacyjnej</w:t>
      </w:r>
      <w:r>
        <w:rPr>
          <w:rFonts w:eastAsia="Times New Roman" w:cs="Arial" w:ascii="Arial" w:hAnsi="Arial"/>
          <w:b/>
          <w:bCs/>
          <w:color w:val="365F91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1" w:hanging="360"/>
        <w:jc w:val="both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pl-PL"/>
        </w:rPr>
        <w:t>Pouczeni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ane osobowe zawarte w niniejszym wniosku i załącznikach do wniosku będą wykorzystywane wyłącznie dla potrzeb związanych z postępowaniem rekrutacyjnym, prowadzonym na podstawie ustawy z dnia 7 września 1991 roku o systemie oświaty (Dz. U. 2015 r., poz. 2156 j.t. z późn. zm.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dministratorem danych osobowych zawartych we wniosku oraz w załącznikach do wniosku są dyrektorzy prowadzonych przez Gminę Krosno Odrzańskie przedszkoli i oddziałów przedszkolnych w szkołach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identyfikacyjnych, uwzględnionych w pkt 1,2 i 3 wniosku, jest obowiązkowe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Art. 20z ustawy o systemie oświaty wprowadza możliwość podania innych danych w celu zapewnienia dziecku podczas pobytu w przedszkolu odpowiedniej opieki, odżywiania oraz metod pracy opiekuńczo – wychowawczej. Podanie danych w załącznikach, zgodnie z wykonywanym w pkt. 4 wniosku nie jest obowiązkowe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680" w:right="51" w:hanging="60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anie danych dotyczących spełnienia kryteriów, zawartych w pkt. 6 wniosku, jest nieobowiązkowe, przy czym w przypadku niepodania tych danych przyjmuje się, że kandydat danego kryterium nie spełnia.</w:t>
      </w:r>
    </w:p>
    <w:p>
      <w:pPr>
        <w:pStyle w:val="Normal"/>
        <w:spacing w:lineRule="auto" w:line="240" w:before="0" w:after="0"/>
        <w:ind w:left="737" w:right="51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37" w:right="51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right="5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259715</wp:posOffset>
                </wp:positionV>
                <wp:extent cx="2629535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9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0.45pt;width:207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braku  numeru PESEL dziecka  należy wpisać serię i numer paszportu lub innego dokumentu tożsamości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brany posiłek zaznaczyć  „X”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we właściwym miejscu „tak” lub „nie”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6"/>
          <w:szCs w:val="16"/>
        </w:rPr>
        <w:t>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color w:val="365F9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365F9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b/>
      <w:bCs/>
      <w:color w:val="3D5883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bCs/>
      <w:color w:val="3D5883"/>
      <w:sz w:val="36"/>
      <w:szCs w:val="3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color w:val="3D5883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9:00Z</dcterms:created>
  <dc:creator>Barbara Groncik</dc:creator>
  <dc:description/>
  <cp:keywords/>
  <dc:language>en-US</dc:language>
  <cp:lastModifiedBy>Barbara Groncik</cp:lastModifiedBy>
  <cp:lastPrinted>2015-01-30T13:17:00Z</cp:lastPrinted>
  <dcterms:modified xsi:type="dcterms:W3CDTF">2016-02-24T07:16:00Z</dcterms:modified>
  <cp:revision>14</cp:revision>
  <dc:subject/>
  <dc:title/>
</cp:coreProperties>
</file>