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ta przyjęcia wniosku: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1F497D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Wniosek o przyjęciu dziec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do Przedszkola nr ….. w ……………………………..........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w roku szkolnym 2016/2017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D5883"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i miejsce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ESEL dzieck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ndydat w roku szkolnym 2016/2017 podlega obowiązkowi rocznego przygotowania przedszkolnego (5 i 6 la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Właściwe zaznaczyć krzyży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-12065</wp:posOffset>
                      </wp:positionV>
                      <wp:extent cx="1905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pt;margin-top:-0.9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-12065</wp:posOffset>
                      </wp:positionV>
                      <wp:extent cx="20002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-0.9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Tak                  Nie</w:t>
            </w:r>
          </w:p>
        </w:tc>
      </w:tr>
      <w:tr>
        <w:trPr>
          <w:trHeight w:val="7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andydat w danym roku kalendarzowym kończy 4 l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Właściwe zaznaczyć krzyży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-12065</wp:posOffset>
                      </wp:positionV>
                      <wp:extent cx="1905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pt;margin-top:-0.9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-12065</wp:posOffset>
                      </wp:positionV>
                      <wp:extent cx="200025" cy="20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-0.9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Tak                  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D5883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D588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6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3366"/>
          <w:sz w:val="24"/>
          <w:szCs w:val="24"/>
          <w:lang w:eastAsia="pl-PL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66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matki/opiekun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Adres poczty elektronicznej i numery telefonów kontakt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mię i nazwisko ojca/opiekun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poczty elektronicznej i numery telefonów kontak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bCs/>
          <w:color w:val="00336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635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5pt;margin-top:0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łki: śniadanie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II śniadanie        II danie 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zupa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ak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         nie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Informacja o złożeniu wniosku o przyjęcie kandydata do publicznych jednostek prowadzących wychowanie przedszkol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Jeżeli wnioskodawca skorzystał z prawa składania wniosku o przyjęcie kandydata do więcej niż jednej publicznej jednostki, zobowiązany jest wpisać nazwy przedszkoli, oddziałów przedszkolnych </w:t>
        <w:br/>
        <w:t>w szkołach w kolejności od najbardziej do najmniej preferowa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ierwszy wybór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rugi wybór 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rzeci wybór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br/>
        <w:t>6. Do wniosku załączono dokumenty związane z rekrutacją</w:t>
      </w:r>
      <w:r>
        <w:rPr>
          <w:rFonts w:eastAsia="Times New Roman" w:cs="Arial" w:ascii="Arial" w:hAnsi="Arial"/>
          <w:b/>
          <w:bCs/>
          <w:color w:val="365F91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5103"/>
        <w:gridCol w:w="708"/>
        <w:gridCol w:w="59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Dokument potwierdzający spełnienie  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yteria określone w ustawie o systemie oświa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ielodzietność rodziny kandy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świadczenie (zgodne z ustalonym wzorem) o wielodzietności rodziny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pełnosprawność kandyd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rzeczenie o potrzebie kształcenia specjalnego wydane ze względu na niepełnosprawność kandydata, orzeczenie o niepełnosprawności lub o stopniu niepełnosprawności kandyd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pełnosprawność jednego z rodziców kandyd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rzeczenie o niepełnosprawności lub o stopniu niepełnosprawności jednego z rodziców kandydata wpisać kogo dotyczy)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pełnosprawność obojga rodziców kandy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rzeczenie o niepełnosprawności lub o stopniu niepełnosprawności obojga rodziców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pełnosprawność rodzeństwa kandyd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rzeczenie o niepełnosprawności lub o stopniu niepełnosprawności rodzeństwa kandydata (wpisać kogo dotyczy) 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Samotne wychowywanie kandydata w rodzi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kument potwierdzający prawomocny wyrok sądu rodzinnego orzekający rozwód lub separację lub akt zgonu oraz oświadczenie (zgodne z ustalonym wzorem) o samotnym wychowywaniu dziecka oraz niewychowywaniu żadnego dziecka wspólnie z jego rodzi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bjęcie kandydata pieczą zastępcz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kument potwierdzający objęcie dziecka pieczą zastępczą zgodnie z ustawą z dnia 9 czerwca 2011 roku o wspieraniu rodziny i pieczy zastęp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yteria określone w uchwal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r XIV/102/15 Rady Miejskiej w Krośnie Odrzańskim z dnia </w:t>
              <w:br/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stopada 2015 r. w sprawie określenia kryteriów naboru do przedszkoli, szkół podstawowych i gimnazjów, dla których organem prowadzącym jest Gmina Krosno Odrzańskie na drugim etapie postępowania rekrutacyjnego oraz dokumentów niezbędnych do potwierdzenia kryteriów (Dz. U. Woj. Lub. z 2015 r. poz. 2400).</w:t>
            </w:r>
          </w:p>
        </w:tc>
      </w:tr>
      <w:tr>
        <w:trPr>
          <w:trHeight w:val="15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Rodzice zatrudnieni w pełnym wymiarze czasu pracy 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świadczenie potwierdzające zatrudnienie obojga lub jednego z rodziców w pełnym wymiarze czasu pracy lub zatrudnienie rodzica samotnie wychowującego dzieck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lub o nauce  w systemie dziennym obojga rodziców lub prowadzeniu gospodarstwa rolnego albo pozarolniczej działalności gospodarczej obojga rodziców (lub samotnego rodzica),</w:t>
            </w:r>
          </w:p>
        </w:tc>
      </w:tr>
      <w:tr>
        <w:trPr>
          <w:trHeight w:val="1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- zaświadczenie potwierdzające mat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- zaświadczenie potwierdzające ojca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odzeństwo kandydata w danym przedszko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świadczenie o uczęszczaniu do danego przedszkola rodzeństw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odziny pobytu dziecka w placówce pow. 5 godz. podsta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zadeklarowanych godzin w karcie zgłoszenia powyżej 5 godzin obowiązkowych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cko z rodziny objętej nadzorem kuratorskim lub wsparciem asystenta rodzin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zeczenie sądu rodzinnego ustanawiające nadzór kuratora lub jego kopia. Zaświadczenie wydane przez Ośrodek Pomocy Społecznej o objęciu rodziny wsparciem asysten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65F91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m, że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szystkie dane zawarte we wniosku oraz w załącznikach są zgodne </w:t>
        <w:br/>
        <w:t>z aktualnym stanem faktycznym i prawnym oraz że jestem świadoma/y odpowiedzialności karnej za złożenie fałszywego oświadczenia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zwłocznie powiadomię dyrektora szkoły/przedszkola o zmianie danych zawartych we wniosku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danych osobowych zawartych we wniosku dla celów związanych z rekrutacją do przedszkola zgodnie z ustawą z dnia 29 sierpnia 1997 roku o ochronie danych osobowych (tekst jednolity Dz. U. z 2015 r., poz. 2135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rosno Odrzańskie, dn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.....................                                   ..............................................................                         </w:t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czytelny podpis rodzica/opiekuna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Przyjęcie wniosku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right="50" w:hanging="0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podpis dyrektora szkoły/przedszkol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1" w:hanging="36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Uzyskana przez kandydata liczba punktów ……………………………………</w:t>
      </w:r>
    </w:p>
    <w:p>
      <w:pPr>
        <w:pStyle w:val="Normal"/>
        <w:spacing w:lineRule="auto" w:line="240" w:before="0" w:after="0"/>
        <w:ind w:left="720" w:right="51" w:hanging="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1" w:hanging="36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 xml:space="preserve">Decyzja Komisji Rekrutacyjnej </w:t>
      </w:r>
    </w:p>
    <w:p>
      <w:pPr>
        <w:pStyle w:val="Normal"/>
        <w:spacing w:lineRule="auto" w:line="240" w:before="0" w:after="0"/>
        <w:ind w:left="720" w:right="51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1" w:hanging="360"/>
        <w:jc w:val="both"/>
        <w:rPr>
          <w:rFonts w:ascii="Arial" w:hAnsi="Arial" w:eastAsia="Times New Roman" w:cs="Arial"/>
          <w:b/>
          <w:b/>
          <w:bCs/>
          <w:color w:val="3366FF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0"/>
          <w:lang w:eastAsia="pl-PL"/>
        </w:rPr>
        <w:t>Pouczenie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680" w:right="51" w:hanging="60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ne osobowe zawarte w niniejszym wniosku i załącznikach do wniosku będą  wykorzystywane wyłącznie dla potrzeb związanych z postępowaniem rekrutacyjnym, prowadzonym na podstawie ustawy z dnia 7 września 1991 roku o systemie oświaty (Dz. U. 2015 r., poz. 2156  j.t.  z późn. zm.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680" w:right="51" w:hanging="60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dministratorem danych osobowych zawartych we wniosku oraz w załącznikach do wniosku są dyrektorzy prowadzonych przez Gminę Krosno Odrzańskie przedszkoli i oddziałów przedszkolnych w szkołach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680" w:right="51" w:hanging="60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anie danych identyfikacyjnych, uwzględnionych w pkt 1,2 i 3 wniosku, jest obowiązkowe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680" w:right="51" w:hanging="60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rt. 20z ustawy o systemie oświaty wprowadza możliwość podania innych danych </w:t>
        <w:br/>
        <w:t xml:space="preserve">w celu zapewnienia dziecku podczas pobytu w przedszkolu odpowiedniej opieki, odżywiania oraz metod pracy opiekuńczo – wychowawczej. Podanie danych </w:t>
        <w:br/>
        <w:t xml:space="preserve">w załącznikach, zgodnie z wykonywanym w pkt. 4 wniosku nie jest obowiązkowe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680" w:right="51" w:hanging="60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anie danych dotyczących spełnienia kryteriów, zawartych w pkt. 6 wniosku, jest nieobowiązkowe, przy czym w przypadku niepodania tych danych przyjmuje się, że kandydat danego kryterium nie spełnia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259715</wp:posOffset>
                </wp:positionV>
                <wp:extent cx="2629535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9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0.45pt;width:207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braku  numeru PESEL dziecka  należy wpisać serię i numer paszportu lub innego dokumentu tożsamośc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y posiłek zaznaczyć  „X”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isać we właściwym miejscu „tak” lun „nie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color w:val="365F9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3D5883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2:00Z</dcterms:created>
  <dc:creator>Barbara Groncik</dc:creator>
  <dc:description/>
  <cp:keywords/>
  <dc:language>en-US</dc:language>
  <cp:lastModifiedBy>Barbara Groncik</cp:lastModifiedBy>
  <cp:lastPrinted>2015-01-30T12:59:00Z</cp:lastPrinted>
  <dcterms:modified xsi:type="dcterms:W3CDTF">2016-02-24T07:16:00Z</dcterms:modified>
  <cp:revision>13</cp:revision>
  <dc:subject/>
  <dc:title/>
</cp:coreProperties>
</file>