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WIELODZIETNOŚCI RODZ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DO PRZEDSZKOLA LUB ODDZIAŁU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a/y………………………………………………………………………………………..……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jestem rodzicem (opiekunem prawnym) dziecka</w:t>
      </w:r>
      <w:r>
        <w:rPr>
          <w:rFonts w:cs="Arial" w:ascii="Arial" w:hAnsi="Arial"/>
        </w:rPr>
        <w:t xml:space="preserve"> ………………..………………………….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ującego się w rodzinie wielodziet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Dzieci pozostające we wspólnym gospodarstwie domowym (włącznie z kandydatem do przedszkola lub oddziału przedszkolneg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03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835"/>
        <w:gridCol w:w="1276"/>
        <w:gridCol w:w="1470"/>
        <w:gridCol w:w="289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ur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S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czytelny podpis osoby składającej oświadczenie)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sno Odrzańskie, dnia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godnie z art. 20b ustawy z dnia 7 września 1991 roku o systemie oświaty (Dz. U. z 2015  r., poz. 2156 j.t. </w:t>
        <w:br/>
        <w:t xml:space="preserve"> z późniejszymi zmianami) wielodzietność oznacza rodzinę wychowującą troje i więcej dziec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Style w:val="Emphasis"/>
          <w:rFonts w:cs="Arial" w:ascii="Arial" w:hAnsi="Arial"/>
          <w:sz w:val="18"/>
          <w:szCs w:val="18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Fonts w:cs="Arial" w:ascii="Arial" w:hAnsi="Arial"/>
          <w:i/>
          <w:sz w:val="18"/>
          <w:szCs w:val="18"/>
        </w:rPr>
        <w:t xml:space="preserve">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9:00Z</dcterms:created>
  <dc:creator>komp</dc:creator>
  <dc:description/>
  <cp:keywords/>
  <dc:language>en-US</dc:language>
  <cp:lastModifiedBy>Barbara Groncik</cp:lastModifiedBy>
  <cp:lastPrinted>2015-01-30T12:46:00Z</cp:lastPrinted>
  <dcterms:modified xsi:type="dcterms:W3CDTF">2016-02-19T12:23:00Z</dcterms:modified>
  <cp:revision>7</cp:revision>
  <dc:subject/>
  <dc:title/>
</cp:coreProperties>
</file>