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O SAMOTNYM WYCHOWYWANIU DZIECKA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NDYDATA DO PRZEDSZKOLA LUB ODDZIAŁU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a/y: ………………………………………………………………………………………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że jestem rodzicem (opiekunem prawnym) dziecka</w:t>
      </w:r>
      <w:r>
        <w:rPr>
          <w:rFonts w:cs="Arial" w:ascii="Arial" w:hAnsi="Arial"/>
        </w:rPr>
        <w:t xml:space="preserve"> ………………..………………………..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samotnie zamieszkałym, prowadzącym samotnie gospodarstwo domowe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wolnego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ową/wdowcem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eparacji orzeczonej prawomocnym wyrokiem sąd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osobą rozwiedzioną niewychowującą dziecka wspólnie z jego rodzice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ozostająca w związku małżeńskim, przy czym współmałżonek został pozbawiony praw rodzicielskich/ odbywa karę pozbawienia wolnośc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sno Odrzańskie, dnia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wskazania pkt. 2-5 wymagane jest dołączenie dokumentów potwierdzających sytuację składającego oświadczen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113" w:header="709" w:top="170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8:00Z</dcterms:created>
  <dc:creator>komp</dc:creator>
  <dc:description/>
  <cp:keywords/>
  <dc:language>en-US</dc:language>
  <cp:lastModifiedBy>Barbara Groncik</cp:lastModifiedBy>
  <cp:lastPrinted>2015-01-30T12:43:00Z</cp:lastPrinted>
  <dcterms:modified xsi:type="dcterms:W3CDTF">2016-02-23T06:41:00Z</dcterms:modified>
  <cp:revision>7</cp:revision>
  <dc:subject/>
  <dc:title/>
</cp:coreProperties>
</file>