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Miejscowość, dat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Adres zamieszkani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Oświadczam, iż wyrażam zgodę na przetwarzanie podanych przez moje dziecko danych osobowych dla potrzeb niezbędnych do realizacji konkursu fotograficznego</w:t>
        <w:br/>
        <w:t xml:space="preserve">„Rodzina w obiektywie - przy obiedzie” na zasadach określonych w ustawie z dnia 29 sierpnia 1997 r. o ochronie danych osobowych (Dz. U. z 2014 r., poz. 1182 t. j. z póź. zm.) w zbiorze danych osobowych prowadzonych przez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 xml:space="preserve">        OŚRODEK POMOCY SPOŁECZNEJ W KROŚNIE ODRZAŃSKIM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iż zostałem/am poinformowany/ana o siedzibie  OŚRODKA POMOCY SPOŁECZNEJ W KROŚNIE ODRZAŃSKIM jako administratora danych osobowyc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(data i podpis składającego oświadczen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8:00Z</dcterms:created>
  <dc:creator>anna.mikolajczyk</dc:creator>
  <dc:description/>
  <dc:language>en-US</dc:language>
  <cp:lastModifiedBy>anna.mikolajczyk</cp:lastModifiedBy>
  <cp:lastPrinted>2016-03-07T08:28:00Z</cp:lastPrinted>
  <dcterms:modified xsi:type="dcterms:W3CDTF">2016-04-18T09:48:00Z</dcterms:modified>
  <cp:revision>2</cp:revision>
  <dc:subject/>
  <dc:title/>
</cp:coreProperties>
</file>