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ROBACH ZAWIERAJĄCYCH AZBEST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..……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…………………………………………………………………..…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...………………………...…….…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...……………………….....………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posiadanych wyrobów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 miejsca występowania wyrobów:</w:t>
      </w:r>
      <w:r>
        <w:rPr>
          <w:rFonts w:cs="Arial" w:ascii="Arial" w:hAnsi="Arial"/>
          <w:sz w:val="20"/>
          <w:szCs w:val="20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umer dokumentu: ……………………………………………...…….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</w:tabs>
        <w:autoSpaceDE w:val="false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statniej aktualizacji: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usunięcia wyrobów: ……………………………………...…………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11. 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…...…………...........  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skład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9" w:leader="none"/>
        </w:tabs>
        <w:autoSpaceDE w:val="false"/>
        <w:ind w:left="720" w:right="0" w:hanging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ind w:left="426" w:right="0" w:hanging="426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edług „Oceny stanu i możliwości bezpiecznego użytkowania wyrobów zawierających azbest” określonej w załączniku nr 1</w:t>
        <w:br/>
        <w:t>do rozporządzenia Ministra Gospodarki, Pracy 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3306" w:leader="none"/>
        </w:tabs>
        <w:autoSpaceDE w:val="false"/>
        <w:ind w:left="36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>
      <w:rFonts w:ascii="Arial" w:hAnsi="Arial" w:cs="Arial"/>
      <w:sz w:val="20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/>
  <cp:lastPrinted>2015-02-23T14:13:00Z</cp:lastPrinted>
  <dcterms:modified xsi:type="dcterms:W3CDTF">2015-02-23T13:17:03Z</dcterms:modified>
  <cp:revision>1</cp:revision>
  <dc:subject/>
  <dc:title>INFORMACJA O WYROBACH ZAWIERAJĄCYCH AZBEST1) </dc:title>
</cp:coreProperties>
</file>