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Krosno Odrzańskie, dnia 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imię i nazwisko (nazw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adre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Telefon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Pese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</w:rPr>
        <w:t>Burmistrz Krosna Odrzańskiego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 ul. Parkowa 1</w:t>
      </w:r>
    </w:p>
    <w:p>
      <w:pPr>
        <w:pStyle w:val="Standard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 66-600 Krosno Odrzański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NIOSEK O ZWROT OPŁATY SKARBOWEJ</w:t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>Zwracam się z prośbą o zwrot opłaty skarbowej od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wysokości ................................... wpłaconej w dniu…………………. .................................................... na konto Urzędu Miasta w Krośnie Odrzańskim / w kasie Urzędu Miasta w Krośnie Odrzańskim*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ab/>
        <w:tab/>
        <w:t>Zwrotu proszę dokonać gotówką w kasie Urzędu / przelewem na konto bankowe  nr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yginał dowodu wpłaty opłaty skarb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0:00Z</dcterms:created>
  <dc:creator>admin</dc:creator>
  <dc:description/>
  <dc:language>en-US</dc:language>
  <cp:lastModifiedBy>Anna Kudełka</cp:lastModifiedBy>
  <cp:lastPrinted>2009-08-28T10:59:00Z</cp:lastPrinted>
  <dcterms:modified xsi:type="dcterms:W3CDTF">2017-10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