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0"/>
          <w:szCs w:val="20"/>
        </w:rPr>
        <w:t>Krosno Odrzańskie, dnia.........................</w:t>
      </w:r>
      <w:r>
        <w:rPr>
          <w:rFonts w:cs="Arial Narrow" w:ascii="Arial Narrow" w:hAnsi="Arial Narrow"/>
        </w:rPr>
        <w:t>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(nazwisko i imię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adr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NIP/PESEL**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tel.)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</w:rPr>
        <w:t>Burmistrz Krosna Odrzańskieg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Urząd Miast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              ul. Parkowa 1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bCs/>
        </w:rPr>
        <w:t>66-600 Krosno Odrzańsk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niosek o wydanie zaświadczenia o niezaleganiu w podatkach/stwierdzające</w:t>
        <w:br/>
        <w:t xml:space="preserve"> stan zaległości*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0"/>
          <w:szCs w:val="20"/>
        </w:rPr>
        <w:t xml:space="preserve">Na mocy art. 306 e ustawy z dnia 29 sierpnia 1997 roku (Dz.U. z 2017 roku poz. 201 ze zm.), wnoszę </w:t>
        <w:br/>
        <w:t>o wydanie zaświadczenia o niezaleganiu w podatkach/ stwierdzające stan zaległości*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zę ponadto o wykazanie w zaświadczeniu  inform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rowadzonym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postępowaniu mającym na celu ujawnienie zaległości podatkowych i określenie ich wysokości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ostępowaniu egzekucyjnym w administracji, również w zakresie innych niż podatkowe zobowiązań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ostępowaniu w sprawach o przestępstwa skarbowe lub wykroczenia skarbow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yczący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kresów, z których pochodzą zaległości, i ich tytułów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odatków, których termin płatności został odroczony lub których płatność została rozłożona na rat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Zaświadczenie jest mi potrzebne do przedłożenia w …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celem......................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odpi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 Numer PESEL wpisują podatnicy będący osobami fizycznymi objętymi rejestrem PESEL nieprowadzący działalności gospodarczej. Identyfikator podatkowy NIP wpisują pozostali podatnic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iór zaświadczenia: osobiście/pocztą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płata skarbowa: 21 zł za każdy egzemplarz  zaświadczenia zgodnie z ustawą o opłacie  skarbowej z dnia 16 listopada 2006 r. </w:t>
        <w:br/>
        <w:t>(Dz. U. z 2016 r. poz.182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4:00Z</dcterms:created>
  <dc:creator>Anna Kudełka</dc:creator>
  <dc:description/>
  <dc:language>en-US</dc:language>
  <cp:lastModifiedBy>Anna Kudełka</cp:lastModifiedBy>
  <cp:lastPrinted>2013-01-30T12:52:00Z</cp:lastPrinted>
  <dcterms:modified xsi:type="dcterms:W3CDTF">2017-10-18T08:44:00Z</dcterms:modified>
  <cp:revision>2</cp:revision>
  <dc:subject/>
  <dc:title/>
</cp:coreProperties>
</file>