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Krosno Odrzańskie, dnia.........................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nazwisko i imię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NIP/PESEL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el.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</w:rPr>
        <w:t>Burmistrz Krosna Odrzańskieg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Urząd Mia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ul. Parkowa 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66-600 Krosno Odrzańs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aświadczenia o niezaleganiu w podatkach/stwierdzające</w:t>
        <w:br/>
        <w:t xml:space="preserve"> stan zaległości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Na mocy art. 306 e ustawy z dnia 29 sierpnia 1997 roku (Dz.U. z 2015 roku poz. 613 z późniejszymi zmianami), wnoszę o wydanie zaświadczenia o niezaleganiu w podatkach/ stwierdzające stan zaległości*.</w:t>
        <w:br/>
        <w:t>Proszę ponadto o wykazanie w zaświadczeniu  inform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prowadzonym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0"/>
          <w:szCs w:val="20"/>
        </w:rPr>
        <w:t>postępowaniu mającym na celu ujawnienie zaległości podatkowych i określenie ich wysokości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stępowaniu egzekucyjnym w administracji, również w zakresie innych niż podatkowe zobowiązań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stępowaniu w sprawach o przestępstwa skarbowe lub wykroczenia skarbow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ycząc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kresów, z których pochodzą zaległości, i ich tytułów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odatków, których termin płatności został odroczony lub których płatność została rozłożona na rat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aświadczenie jest mi potrzebne do przedłożenia w …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elem.............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umer PESEL wpisują podatnicy będący osobami fizycznymi objętymi rejestrem PESEL nieprowadzący działalności gospodarczej. Identyfikator podatkowy NIP wpisują pozostali podatn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zaświadczenia: osobiście/pocztą</w:t>
      </w:r>
    </w:p>
    <w:p>
      <w:pPr>
        <w:pStyle w:val="Normal"/>
        <w:rPr/>
      </w:pPr>
      <w:r>
        <w:rPr>
          <w:sz w:val="20"/>
          <w:szCs w:val="20"/>
        </w:rPr>
        <w:t>Opłata skarbowa: 21 zł za każdy egzemplarz  zaświadczenia zgodnie z ustawą o opłacie  skarbowej z dnia 16 listopada 2006 r. (Dz. U. z 2016 r. poz.1827 tekst jednolit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7:00Z</dcterms:created>
  <dc:creator>Anna Kudełka</dc:creator>
  <dc:description/>
  <dc:language>en-US</dc:language>
  <cp:lastModifiedBy>Anna Kudełka</cp:lastModifiedBy>
  <cp:lastPrinted>2013-01-30T12:52:00Z</cp:lastPrinted>
  <dcterms:modified xsi:type="dcterms:W3CDTF">2016-12-16T07:47:00Z</dcterms:modified>
  <cp:revision>2</cp:revision>
  <dc:subject/>
  <dc:title/>
</cp:coreProperties>
</file>