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Krosno Odrzańskie, dnia.........................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NIP/PESEL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el.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</w:rPr>
        <w:t>Burmistrz Krosna Odrzański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Urząd Mia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ul. Parkowa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66-600 Krosno Odrzań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 o niezaleganiu w podatkach/stwierdzające</w:t>
        <w:br/>
        <w:t xml:space="preserve"> stan zaległości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Na mocy art. 306 e ustawy z dnia 29 sierpnia 1997 roku (Dz.U. z 2015 roku poz. 613 z późniejszymi zmianami), wnoszę o wydanie zaświadczenia o niezaleganiu w podatkach/ stwierdzające stan zaległości*.</w:t>
        <w:br/>
        <w:t>Proszę ponadto o wykazanie w zaświadczeniu  inform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rowadzonym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0"/>
          <w:szCs w:val="20"/>
        </w:rPr>
        <w:t>postępowaniu mającym na celu ujawnienie zaległości podatkowych i określenie ich wysokości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stępowaniu egzekucyjnym w administracji, również w zakresie innych niż podatkowe zobowiązań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stępowaniu w sprawach o przestępstwa skarbowe lub wykroczenia skarbow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ycząc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kresów, z których pochodzą zaległości, i ich tytułów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datków, których termin płatności został odroczony lub których płatność została rozłożona na ra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aświadczenie jest mi potrzebne do przedłożenia w …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elem...........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umer PESEL wpisują podatnicy będący osobami fizycznymi objętymi rejestrem PESEL nieprowadzący działalności gospodarczej. Identyfikator podatkowy NIP wpisują pozostali podatn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zaświadczenia: osobiście/poczt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: 21 zł za każdy egzemplarz za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Anna Kudełka</dc:creator>
  <dc:description/>
  <dc:language>en-US</dc:language>
  <cp:lastModifiedBy>Anna Kudełka</cp:lastModifiedBy>
  <cp:lastPrinted>2013-01-30T12:52:00Z</cp:lastPrinted>
  <dcterms:modified xsi:type="dcterms:W3CDTF">2016-04-12T08:44:00Z</dcterms:modified>
  <cp:revision>2</cp:revision>
  <dc:subject/>
  <dc:title/>
</cp:coreProperties>
</file>