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5664" w:hanging="0"/>
        <w:contextualSpacing/>
        <w:jc w:val="right"/>
        <w:outlineLvl w:val="0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left="2836" w:right="-828" w:firstLine="709"/>
        <w:contextualSpacing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miejscowość, data)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828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288" w:hanging="0"/>
        <w:contextualSpacing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         </w:t>
      </w:r>
      <w:r>
        <w:rPr>
          <w:rFonts w:cs="Arial" w:ascii="Arial" w:hAnsi="Arial"/>
          <w:sz w:val="12"/>
          <w:szCs w:val="12"/>
        </w:rPr>
        <w:t>(pieczątka Wykonawcy, nazwa, adres)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28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28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.........................fax:............................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28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: 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28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right="-28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</w:rPr>
        <w:t>Gmina Krosno Odrzańskie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left="4248" w:right="-288" w:firstLine="708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left="4248" w:right="-288" w:firstLine="708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Parkowa 1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left="4248" w:right="-288" w:firstLine="708"/>
        <w:contextualSpacing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66-600 Krosno Odrzańskie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left="4248" w:right="-288" w:firstLine="708"/>
        <w:contextualSpacing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28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sz w:val="20"/>
          <w:szCs w:val="20"/>
        </w:rPr>
        <w:t>Odpowiadając na zaproszenie do złożenia oferty cenowej na zadanie p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Usługa doradcza w zakresie związanym z obsługą i rozliczaniem  inwestycji </w:t>
        <w:br/>
        <w:t>pt.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„Adaptacja budynku przy ul. Pocztowej 9 i 11 na mieszkania socjalne </w:t>
        <w:br/>
        <w:t>wraz z przebudową ciągów komunikacyjnych w otoczeniu budynku”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feruję wykonanie przedmiotu zaproszenia, zgodnie z wymogami opisu przedmiotu, za kwotę w wysokości: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rutto:.............................zł, 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słow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: 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…………………………………………………………………………….…………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tym podatek VAT w wysokości: ……………………… zł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W cenie oferty uwzględniono: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ind w:left="99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artość usługi określoną w oparciu o opis przedmiotu zaproszenia,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ind w:left="992" w:hanging="283"/>
        <w:jc w:val="both"/>
        <w:rPr/>
      </w:pPr>
      <w:r>
        <w:rPr>
          <w:rFonts w:cs="Arial" w:ascii="Arial" w:hAnsi="Arial"/>
          <w:sz w:val="20"/>
          <w:szCs w:val="20"/>
        </w:rPr>
        <w:t>2) obowiązujący podatek od towarów i usług VAT.</w:t>
      </w:r>
      <w:r>
        <w:rPr/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99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: </w:t>
      </w:r>
      <w:r>
        <w:rPr>
          <w:rFonts w:cs="Arial" w:ascii="Arial" w:hAnsi="Arial"/>
          <w:b/>
          <w:sz w:val="20"/>
          <w:szCs w:val="20"/>
        </w:rPr>
        <w:t>do 31 września 2018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świadczamy, że w przypadku przyjęcia oferty, zobowiązujemy się  do zawarcia umow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ami do oferty są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clear" w:pos="709"/>
          <w:tab w:val="left" w:pos="0" w:leader="none"/>
          <w:tab w:val="left" w:pos="581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..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 xml:space="preserve">              (data, podpis i pieczęć Wykonawcy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ind w:left="284" w:hanging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" w:leader="none"/>
      </w:tabs>
      <w:suppressAutoHyphens w:val="true"/>
      <w:spacing w:lineRule="auto" w:line="240" w:before="0" w:after="0"/>
      <w:ind w:left="180" w:right="-828" w:hanging="180"/>
      <w:outlineLvl w:val="7"/>
    </w:pPr>
    <w:rPr>
      <w:rFonts w:ascii="Times New Roman" w:hAnsi="Times New Roman" w:eastAsia="Times New Roman" w:cs="Times New Roman"/>
      <w:b/>
      <w:bCs/>
      <w:i/>
      <w:color w:val="000000"/>
    </w:rPr>
  </w:style>
  <w:style w:type="character" w:styleId="WW8Num1z0">
    <w:name w:val="WW8Num1z0"/>
    <w:qFormat/>
    <w:rPr>
      <w:b w:val="false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Calibr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FF0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i/>
      <w:color w:val="000000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8:00Z</dcterms:created>
  <dc:creator>Your User Name</dc:creator>
  <dc:description/>
  <cp:keywords/>
  <dc:language>en-US</dc:language>
  <cp:lastModifiedBy>Ryszard Słupski</cp:lastModifiedBy>
  <cp:lastPrinted>2017-02-08T08:19:00Z</cp:lastPrinted>
  <dcterms:modified xsi:type="dcterms:W3CDTF">2017-04-24T07:57:00Z</dcterms:modified>
  <cp:revision>5</cp:revision>
  <dc:subject/>
  <dc:title/>
</cp:coreProperties>
</file>